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4г.</w:t>
        <w:tab/>
        <w:t>№ 399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5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.12.2014 № 3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5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40000)/1300=582,03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32311+69954+13200+100550+38130+52298+40000+51972)/1300=460,32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495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82,03*1300+460,32*1300+44950=756635+598415+44950=14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01-07T11:53:00Z</cp:lastPrinted>
  <dcterms:modified xsi:type="dcterms:W3CDTF">2015-01-07T05:55:00Z</dcterms:modified>
  <cp:revision>19</cp:revision>
  <dc:subject/>
  <dc:title/>
</cp:coreProperties>
</file>